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00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UTRACIE LEGITYM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legitymacja studencka uległa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zniszczeniu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zagubieniu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kradzieży*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przypadku odnalezienia w/w dokumentu zobowiązuję się do niezwłocznego zwrócenia go do Dziekanatu Wydziału Elektrycznego Uniwersytetu Morskiego w Gdy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świadoma/y, iż ponoszę pełną odpowiedzialność** za zgodność treści złożonego oświadczenia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9:00Z</dcterms:created>
  <dc:creator>Dziekan_WE</dc:creator>
  <dc:description/>
  <cp:keywords/>
  <dc:language>en-US</dc:language>
  <cp:lastModifiedBy>KOMP9</cp:lastModifiedBy>
  <cp:lastPrinted>2016-03-07T13:48:00Z</cp:lastPrinted>
  <dcterms:modified xsi:type="dcterms:W3CDTF">2024-09-18T12:12:00Z</dcterms:modified>
  <cp:revision>7</cp:revision>
  <dc:subject/>
  <dc:title>Gdynia, dnia ……………………</dc:title>
</cp:coreProperties>
</file>