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25"/>
        <w:gridCol w:w="4000"/>
      </w:tblGrid>
      <w:tr>
        <w:trPr/>
        <w:tc>
          <w:tcPr>
            <w:tcW w:w="5778" w:type="dxa"/>
            <w:gridSpan w:val="2"/>
            <w:tcBorders/>
          </w:tcPr>
          <w:p>
            <w:pPr>
              <w:pStyle w:val="Normal"/>
              <w:spacing w:lineRule="auto" w:line="360"/>
              <w:rPr>
                <w:i/>
                <w:i/>
                <w:sz w:val="14"/>
                <w:szCs w:val="14"/>
              </w:rPr>
            </w:pPr>
            <w:r>
              <w:rPr>
                <w:sz w:val="16"/>
                <w:szCs w:val="16"/>
              </w:rPr>
              <w:t>……………………………</w:t>
            </w:r>
            <w:r>
              <w:rPr>
                <w:sz w:val="16"/>
                <w:szCs w:val="16"/>
              </w:rPr>
              <w:t>..…………………………………………</w:t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(imię i nazwisko)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udia stacjonarne/niestacjonarne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ierunek/specjalność: </w:t>
            </w:r>
            <w:r>
              <w:rPr>
                <w:sz w:val="16"/>
                <w:szCs w:val="16"/>
              </w:rPr>
              <w:t>……………………..…….………...…..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rok studiów: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16"/>
                <w:szCs w:val="16"/>
              </w:rPr>
              <w:t>………..……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0"/>
                <w:szCs w:val="20"/>
              </w:rPr>
              <w:t>semestr studiów: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16"/>
                <w:szCs w:val="16"/>
              </w:rPr>
              <w:t>………….…...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nr albumu: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16"/>
                <w:szCs w:val="16"/>
              </w:rPr>
              <w:t>………………………………..…………..…….…......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telefon: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16"/>
                <w:szCs w:val="16"/>
              </w:rPr>
              <w:t>………………………………..………………………........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e-mail:</w:t>
            </w:r>
            <w:r>
              <w:rPr>
                <w:sz w:val="16"/>
                <w:szCs w:val="16"/>
              </w:rPr>
              <w:t xml:space="preserve"> ………………………………..……………….....................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adres:</w:t>
            </w:r>
            <w:r>
              <w:rPr>
                <w:sz w:val="22"/>
                <w:szCs w:val="22"/>
              </w:rPr>
              <w:t xml:space="preserve">   </w:t>
            </w:r>
            <w:r>
              <w:rPr>
                <w:sz w:val="16"/>
                <w:szCs w:val="16"/>
              </w:rPr>
              <w:t>………………………………..……………………...…....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      </w:t>
            </w:r>
            <w:r>
              <w:rPr>
                <w:sz w:val="16"/>
                <w:szCs w:val="16"/>
              </w:rPr>
              <w:t>………………………………</w:t>
            </w:r>
            <w:r>
              <w:rPr>
                <w:sz w:val="16"/>
                <w:szCs w:val="16"/>
              </w:rPr>
              <w:t>..…………………….….......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00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Gdynia, dnia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16"/>
                <w:szCs w:val="16"/>
              </w:rPr>
              <w:t>………..……………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25" w:type="dxa"/>
            <w:gridSpan w:val="2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  <w:t xml:space="preserve">Prodziekan ds. Morskich i Studenckich </w:t>
            </w:r>
          </w:p>
          <w:p>
            <w:pPr>
              <w:pStyle w:val="Normal"/>
              <w:spacing w:lineRule="auto" w:line="36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dr inż. Andrzej Piłat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rPr/>
      </w:pPr>
      <w:r>
        <w:rPr/>
        <w:tab/>
        <w:t xml:space="preserve">Zwracam się z prośbą o wydanie duplikatu legitymacji studenckiej. Do podania załączam potwierdzenie przelewu na kwotę 33,00 zł. 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4860"/>
      </w:tblGrid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ind w:left="56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ind w:left="56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……</w:t>
            </w:r>
            <w:r>
              <w:rPr>
                <w:sz w:val="20"/>
                <w:szCs w:val="20"/>
              </w:rPr>
              <w:t>..</w:t>
            </w:r>
          </w:p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(Podpis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080" w:right="1106" w:gutter="0" w:header="0" w:top="89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2T08:25:00Z</dcterms:created>
  <dc:creator>Dziekan_WE</dc:creator>
  <dc:description/>
  <cp:keywords/>
  <dc:language>en-US</dc:language>
  <cp:lastModifiedBy>KOMP9</cp:lastModifiedBy>
  <cp:lastPrinted>2016-03-07T13:48:00Z</cp:lastPrinted>
  <dcterms:modified xsi:type="dcterms:W3CDTF">2024-09-18T12:11:00Z</dcterms:modified>
  <cp:revision>3</cp:revision>
  <dc:subject/>
  <dc:title>Gdynia, dnia ……………………</dc:title>
</cp:coreProperties>
</file>