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gulamin IV Ogólnopolskiej Studenckiej Konferencji „Młodych Naukowców”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rami prac mogą być studenci uczelni wyższych.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puszczalna liczba autorów jednej pracy - 3 osoby.</w:t>
        <w:tab/>
        <w:br/>
        <w:t>Dopuszcza się podanie dwóch opiekunów naukowych dla jednej pracy.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Streszczenia prac należy przesłać drogą elektroniczną, na adres: </w:t>
      </w:r>
      <w:hyperlink r:id="rId2">
        <w:r>
          <w:rPr>
            <w:rStyle w:val="InternetLink1"/>
            <w:rFonts w:cs="Times New Roman" w:ascii="Times New Roman" w:hAnsi="Times New Roman"/>
          </w:rPr>
          <w:t>konferencja</w:t>
        </w:r>
      </w:hyperlink>
      <w:hyperlink r:id="rId3">
        <w:r>
          <w:rPr>
            <w:rStyle w:val="InternetLink1"/>
            <w:rFonts w:cs="Times New Roman" w:ascii="Times New Roman" w:hAnsi="Times New Roman"/>
          </w:rPr>
          <w:t>MN</w:t>
        </w:r>
      </w:hyperlink>
      <w:hyperlink r:id="rId4">
        <w:r>
          <w:rPr>
            <w:rStyle w:val="InternetLink1"/>
            <w:rFonts w:cs="Times New Roman" w:ascii="Times New Roman" w:hAnsi="Times New Roman"/>
          </w:rPr>
          <w:t>@gmail.com</w:t>
        </w:r>
      </w:hyperlink>
      <w:r>
        <w:rPr>
          <w:rFonts w:cs="Times New Roman" w:ascii="Times New Roman" w:hAnsi="Times New Roman"/>
        </w:rPr>
        <w:t xml:space="preserve">  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Termin przesyłania streszczeń prac upływa </w:t>
      </w:r>
      <w:r>
        <w:rPr>
          <w:rFonts w:cs="Times New Roman" w:ascii="Times New Roman" w:hAnsi="Times New Roman"/>
          <w:b/>
          <w:bCs/>
        </w:rPr>
        <w:t>12</w:t>
      </w:r>
      <w:r>
        <w:rPr>
          <w:rFonts w:cs="Times New Roman" w:ascii="Times New Roman" w:hAnsi="Times New Roman"/>
          <w:b/>
          <w:bCs/>
          <w:u w:val="single"/>
        </w:rPr>
        <w:t xml:space="preserve"> kwietnia 2020 roku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torzy zastrzegają  prawo do wydłużenia terminu przesyłania streszczeń.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łoszenie streszczenia pracy jest jednoznaczne z zaakceptowaniem przez autorów pracy Regulaminu Konferencji. Konsekwencje wynikające z nieprzestrzegania lub łamania Regulaminu ponoszą autorzy pracy.</w:t>
        <w:tab/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Dopuszczalna długość streszczenia wynosi </w:t>
      </w:r>
      <w:r>
        <w:rPr>
          <w:rFonts w:cs="Times New Roman" w:ascii="Times New Roman" w:hAnsi="Times New Roman"/>
          <w:b/>
          <w:bCs/>
          <w:u w:val="single"/>
        </w:rPr>
        <w:t>2250 znaków (łącznie ze spacjami)</w:t>
      </w:r>
      <w:r>
        <w:rPr>
          <w:rFonts w:cs="Times New Roman" w:ascii="Times New Roman" w:hAnsi="Times New Roman"/>
        </w:rPr>
        <w:t>, musi mieć ono charakter strukturalny i zawierać: wstęp, cel pracy, materiały i metody, wyniki oraz wnioski.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torzy zastrzegają sobie prawo do wprowadzenia poprawek do zgłoszonych abstraktów, jeśli uznają, że znajdują się w nich rażące błędy merytoryczne.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ferencja jest bezpłatna.</w:t>
        <w:tab/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as przeznaczony na wystąpienie ustne wynosi: 15 minut na prezentację.  Podany czas jest nieprzekraczalny i będzie rygorystycznie przestrzegany przez Przewodniczącego Komitetu Naukowego. Nieprzestrzeganie czasu będzie miało wpływ na klasyfikację końcową referatu.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Do dyspozycji autorów prac będzie rzutnik multimedialny. Dopuszczalne formaty zapisu prezentacji to .ppt, .pptx oraz .pdf.  Prezentację należy nadesłać na podany uczestnikowi adres e-mail w nieprzekraczalnym terminie do </w:t>
      </w:r>
      <w:r>
        <w:rPr>
          <w:rFonts w:cs="Times New Roman" w:ascii="Times New Roman" w:hAnsi="Times New Roman"/>
          <w:b/>
          <w:bCs/>
        </w:rPr>
        <w:t>25 kwietnia</w:t>
      </w:r>
      <w:r>
        <w:rPr>
          <w:rFonts w:cs="Times New Roman" w:ascii="Times New Roman" w:hAnsi="Times New Roman"/>
          <w:b/>
          <w:bCs/>
          <w:u w:val="single"/>
        </w:rPr>
        <w:t xml:space="preserve"> 2020 roku.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cy obecni na sesji autorzy wygłaszanej pracy mają prawo do uczestnictwa w dyskusji po zakończonej prezentacji. Członkowie Komitetu Naukowego  mają prawo zadać pytanie dotyczące prezentowanej pracy każdemu z autorów pracy. Prawo do zadawania pytań mają również wszyscy obecni uczestnicy Konferencji.</w:t>
        <w:tab/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czas konferencji zostaną wyłonione, na zasadzie konkursu, 3 najlepsze prace (I miejsce, II miejsce, III miejsce).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kolejności miejsc będzie decydowała suma punktów przyznana przez złonków Komitetu Naukowego. W sytuacji, gdy dwie lub więcej prace uzyskają identyczną sumę punktów, głos decydujący o przyznaniu miejsc ma Przewodniczący Komitetu Naukowego.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menty pracy oceniane przez Komitet Naukowy to: przygotowanie pracy (wprowadzenie, cel pracy, materiały, metody badawcze, wyniki, wnioski), waga problemu, sposób prezentacji, samodzielność pracy, zmieszczenie się z prezentacją w przysługującym czasie, sposób prowadzenia dyskusji. Autorzy najlepszych prac otrzymują nagrodę i jeden egzemplarz certyfikatu uwzględniający nazwiska autorów pracy z wyszczególnieniem osoby prezentującej, tytuł pracy oraz zajęte miejsce.</w:t>
        <w:tab/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nktacja oraz ocena prac przez Komitet Naukowy są tajne. Komitet Naukowy może wypowiedzieć się na temat pracy w trakcie trwania dyskusji.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odem biernego uczestnictwa w Konferencji jest certyfikat biernego uczestnictwa, a dowodem wygłoszenia pracy certyfikat wygłoszenia pracy wystawiane po zamknięciu obrad Konferencji.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westie sporne oraz nieujęte w Regulaminie rozstrzyga Przewodniczący Komitetu Organizacyjnego.</w:t>
      </w:r>
    </w:p>
    <w:p>
      <w:pPr>
        <w:pStyle w:val="Standard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ferencjaKNMM@gmail.com" TargetMode="External"/><Relationship Id="rId3" Type="http://schemas.openxmlformats.org/officeDocument/2006/relationships/hyperlink" Target="mailto:konferencjaKNMM@gmail.com" TargetMode="External"/><Relationship Id="rId4" Type="http://schemas.openxmlformats.org/officeDocument/2006/relationships/hyperlink" Target="mailto:konferencjaKNMM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2:08:00Z</dcterms:created>
  <dc:creator>KOMP9</dc:creator>
  <dc:description/>
  <dc:language>en-US</dc:language>
  <cp:lastModifiedBy>KOMP9</cp:lastModifiedBy>
  <dcterms:modified xsi:type="dcterms:W3CDTF">2020-03-10T12:08:00Z</dcterms:modified>
  <cp:revision>3</cp:revision>
  <dc:subject/>
  <dc:title/>
</cp:coreProperties>
</file>