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/specjalność: </w:t>
            </w:r>
            <w:r>
              <w:rPr>
                <w:sz w:val="16"/>
                <w:szCs w:val="16"/>
              </w:rPr>
              <w:t>……………………..…….………...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.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….…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dynia, d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…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dziekan ds. Morskich i Studenckich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r inż. Andrzej Pił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Proszę o wyrażenie zgody na zmianę trybu studiów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becnie jestem studentem ……….. semestru studiów stacjonarnych/niestacjonarnych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br/>
        <w:t>…… stopnia, kierunek …..….…………………………………………, specjalność…………………………..……….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edmioty niezaliczone z poprzednich semestrów studiów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85"/>
        <w:gridCol w:w="990"/>
        <w:gridCol w:w="867"/>
        <w:gridCol w:w="969"/>
        <w:gridCol w:w="1009"/>
      </w:tblGrid>
      <w:tr>
        <w:trPr>
          <w:trHeight w:val="32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mest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ję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</w:tr>
      <w:tr>
        <w:trPr>
          <w:trHeight w:val="3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znaczenie ewentualnych różnic programowych.</w:t>
      </w:r>
    </w:p>
    <w:p>
      <w:pPr>
        <w:pStyle w:val="Normal"/>
        <w:spacing w:lineRule="auto" w:line="4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 poważaniem,</w:t>
      </w:r>
    </w:p>
    <w:p>
      <w:pPr>
        <w:pStyle w:val="Normal"/>
        <w:spacing w:lineRule="auto" w:line="48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ZIEKANA W SPRAWIE ZMIANY TRYBU STUDI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 ustawy z dnia 20 lipca 2018 roku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(Dz. U. 2018 </w:t>
        <w:br/>
        <w:t>poz. 1668)</w:t>
      </w:r>
      <w:r>
        <w:rPr>
          <w:rFonts w:cs="Verdana" w:ascii="Verdana" w:hAnsi="Verdana"/>
          <w:bCs/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gulaminu Studiów Uniwersytetu Morskiego w Gdyni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 xml:space="preserve">Zarządzenia Rektora UMG </w:t>
        <w:br/>
        <w:t>w sprawie wysokości opłat za świadczenie usług edukacyjnych na Uniwersytecie Morskim w Gdyni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postanawiam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razić zgodę na zmianę trybu studiów i wpis na …………….. semestr studiów …………. stopnia, kierunek……………….…………….……………, specjalność …………………..……………………;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bowiązać Pana/Panią do uzupełnienia w terminie do ……….......... następujących różnic programowych:</w:t>
        <w:br/>
        <w:t>1.…………………………………………………………………………….;</w:t>
        <w:br/>
        <w:t>2.…………………………………………………………………………….;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Należność w wysokości ………………..….….. powinna być wpłacona na indywidualne konto studenta </w:t>
        <w:br/>
        <w:t>do dnia ………………….……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ać Pana/Panią do wnoszenia, opłaty za płatne powtarzanie wymienionych w podaniu przedmiotów </w:t>
        <w:br/>
        <w:t>w wysokości …………….……. zł/sem.  Należność powinna być wpłacona na indywidualne konto studenta jednorazowo do dnia …………………... Termin uzupełnienia braków wymienionych w podaniu 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wyrazić zgody na zmianę trybu studiów z powodu ……………………………………..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…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07 §4 kodeksu postępowania administracyjnego odstąpiono od sporządzania uzasadnienia decyzji albowiem uwzględniono w całości żądanie Wnioskodawcy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iniejszej decyzji przysługuje odwołanie do Rektora Uniwersytetu Morskiego w Gdyni, które wnosi się </w:t>
        <w:br/>
        <w:t>w terminie 14 dni od dnia jej doręczenia za pośrednictwem organu, który wydał decyzję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raz z podaniem imienia, nazwiska i stanowiska służbowego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0"/>
                <w:szCs w:val="20"/>
              </w:rPr>
              <w:t>Zapoznałem/am się z decyzją.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nioskodawcy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decyzji wysłano na w/w adres.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pracownika Dziekanatu)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7:00Z</dcterms:created>
  <dc:creator>JM</dc:creator>
  <dc:description/>
  <cp:keywords/>
  <dc:language>en-US</dc:language>
  <cp:lastModifiedBy>KOMP9</cp:lastModifiedBy>
  <cp:lastPrinted>2010-12-06T14:55:00Z</cp:lastPrinted>
  <dcterms:modified xsi:type="dcterms:W3CDTF">2024-09-18T12:10:00Z</dcterms:modified>
  <cp:revision>9</cp:revision>
  <dc:subject/>
  <dc:title>Gdańsk, dnia 5 kwietnia 2006 r</dc:title>
</cp:coreProperties>
</file>