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Proszę uprzejmie o wyrażenie zgody na wznowienie studiów w roku akademickim ……………/.………..…. </w:t>
        <w:br/>
        <w:t>i wpis na ……….. semestr studiów …….….. stopnia, kierunek………………….……………..…………, specjalność ………………………………………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Studia na ……….. roku przerwałem(łam) w roku akademickim ……..……./…….…..…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y niezaliczone z poprzednich semestrów studiów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5"/>
        <w:gridCol w:w="990"/>
        <w:gridCol w:w="867"/>
        <w:gridCol w:w="969"/>
        <w:gridCol w:w="1009"/>
      </w:tblGrid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S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360"/>
        <w:rPr>
          <w:sz w:val="20"/>
          <w:szCs w:val="20"/>
        </w:rPr>
      </w:pPr>
      <w:r>
        <w:rPr>
          <w:sz w:val="20"/>
          <w:szCs w:val="20"/>
        </w:rPr>
        <w:t>Proszę również o wyznaczenie ewentualnych różnic programowych.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480"/>
        <w:ind w:left="360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48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DZIEKANA W SPRAWIE WZNOWIENIA STUDIÓW </w:t>
        <w:br/>
        <w:t>I WPISU WARUNK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Zarządzenia Rektora UMG w sprawie wysokości  opłat za świadczenie usług edukacyjnych na Uniwersytecie Morskim w Gdyni</w:t>
      </w:r>
    </w:p>
    <w:p>
      <w:pPr>
        <w:pStyle w:val="Default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zić zgodę na wznowienie przez Pana/Panią studiów, kierunek ………….……………..……………………, specjalność ………………………………...……..  i na wpis na ……… semestr studiów ……. stopnia,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ać Pana/Panią do uzupełnienia w terminie do …....................... następujących różnic programowych:</w:t>
        <w:br/>
        <w:t>1.…………………………………………………………………………….;</w:t>
        <w:br/>
        <w:t>2.…………………………………………………………………………….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ność w wysokości ………………..….….. powinna być wpłacona na indywidualne konto studenta </w:t>
        <w:br/>
        <w:t>do dnia ………………….……</w:t>
      </w:r>
    </w:p>
    <w:p>
      <w:pPr>
        <w:pStyle w:val="Akapitzlis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ie wyrażam zgody na wznowienie studiów i wpis na semestr ……. z powodu ………………………………………………………………………………………………………………….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Rektora Uniwersytetu Morskiego w Gdyni, które wnosi się </w:t>
        <w:br/>
        <w:t>w terminie 14 dni od dnia jej doręczenia za pośrednictwem organu, który wydał decyzję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.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wysłano na w/w adres.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JM</dc:creator>
  <dc:description/>
  <cp:keywords/>
  <dc:language>en-US</dc:language>
  <cp:lastModifiedBy>KOMP9</cp:lastModifiedBy>
  <cp:lastPrinted>2010-12-06T14:55:00Z</cp:lastPrinted>
  <dcterms:modified xsi:type="dcterms:W3CDTF">2025-09-18T09:51:00Z</dcterms:modified>
  <cp:revision>16</cp:revision>
  <dc:subject/>
  <dc:title>Gdańsk, dnia 5 kwietnia 2006 r</dc:title>
</cp:coreProperties>
</file>