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dynia, dnia </w:t>
            </w:r>
            <w:r>
              <w:rPr>
                <w:sz w:val="16"/>
                <w:szCs w:val="16"/>
              </w:rPr>
              <w:t>…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Proszę uprzejmie o wyrażenie zgody na wznowienie studiów w roku akademickim ….…………/.…….……. </w:t>
        <w:br/>
        <w:t xml:space="preserve">i powtarzanie …….… semestru studiów ……….. stopnia na kierunku …………..…..………………………………… </w:t>
        <w:br/>
        <w:t xml:space="preserve"> o specjalności ……………………………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Studia na ……….. roku przerwałem/łam w roku akademickim ………....…./…….………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y niezaliczone z poprzednich semestrów studi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5"/>
        <w:gridCol w:w="990"/>
        <w:gridCol w:w="867"/>
        <w:gridCol w:w="969"/>
        <w:gridCol w:w="1009"/>
      </w:tblGrid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S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360"/>
        <w:rPr>
          <w:sz w:val="20"/>
          <w:szCs w:val="20"/>
        </w:rPr>
      </w:pPr>
      <w:r>
        <w:rPr>
          <w:sz w:val="20"/>
          <w:szCs w:val="20"/>
        </w:rPr>
        <w:t>Proszę również o wyznaczenie ewentualnych różnic programowych.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DZIEKANA W SPRAWIE WZNOWIENIA STUDIÓW </w:t>
        <w:br/>
        <w:t>I POWTARZANIA SEMEST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</w:t>
        <w:br/>
        <w:t>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 xml:space="preserve">Zarządzenia Rektora UMG </w:t>
        <w:br/>
        <w:t>w sprawie wysokości opłat za świadczenie usług edukacyjnych na Uniwersytecie Morskim w Gdyn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zić zgodę na wznowienie przez Pana/Panią studiów, kierunek ……………………..………………………… specjalność …………………………………….……..  i na powtarzanie …….…. semestru studiów …….... stopnia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ać Pana/Panią do uzupełnienia w terminie do ……................... następujących różnic programowych:</w:t>
        <w:br/>
        <w:t>1.…………………………………………………………………………….;</w:t>
        <w:br/>
        <w:t>2.…………………………………………………………………………….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Należność w wysokości ………………..….….. powinna być wpłacona na indywidualne konto studenta </w:t>
        <w:br/>
        <w:t>do dnia ………………….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ać Pana/Panią do wniesienia opłaty za powtarzanie semestru w wysokości …………..……….. zł.  Należność powinna być wpłacona na indywidualne konto studenta jednorazowo do dnia 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ie wyrażam zgody na wznowienie studiów i powtarzanie semestru z powodu …………………………………………………………………………………………………………….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Rektora Uniwersytetu Morskiego w Gdyni, które wnosi się </w:t>
        <w:br/>
        <w:t>w terminie 14 dni od dnia jej doręczenia za pośrednictwem organu, który wydał decyzję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wysłano na w/w adres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1:00Z</dcterms:created>
  <dc:creator>JM</dc:creator>
  <dc:description/>
  <cp:keywords/>
  <dc:language>en-US</dc:language>
  <cp:lastModifiedBy>KOMP9</cp:lastModifiedBy>
  <cp:lastPrinted>2010-12-06T14:55:00Z</cp:lastPrinted>
  <dcterms:modified xsi:type="dcterms:W3CDTF">2025-02-05T12:43:00Z</dcterms:modified>
  <cp:revision>14</cp:revision>
  <dc:subject/>
  <dc:title>Gdańsk, dnia 5 kwietnia 2006 r</dc:title>
</cp:coreProperties>
</file>