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14"/>
                <w:szCs w:val="14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mię i nazwisk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/niestacjonarn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nek/specjalność: </w:t>
            </w:r>
            <w:r>
              <w:rPr>
                <w:sz w:val="16"/>
                <w:szCs w:val="16"/>
              </w:rPr>
              <w:t>……………………..…….………...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k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semestr studiów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.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r album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..…….…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..………………………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6"/>
                <w:szCs w:val="16"/>
              </w:rPr>
              <w:t xml:space="preserve"> ………………………………..………………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dres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</w:rPr>
              <w:t>………………………………..……………………...…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….…......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dynia, dn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..……………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odziekan ds. Morskich i Studenckich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r inż. Andrzej Piła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Uprzejmie proszę o wyrażenie zgody na wznowienie studiów celem obrony pracy dyplomowej. </w:t>
        <w:br/>
        <w:t>Decyzja o skreśleniu uprawomocniła się dnia 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 xml:space="preserve">Opinia promotora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Wyrażam zgodę na złożenie pracy dyplomowej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…………….……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 xml:space="preserve">                        </w:t>
            </w:r>
            <w:r>
              <w:rPr>
                <w:i/>
                <w:sz w:val="14"/>
                <w:szCs w:val="14"/>
              </w:rPr>
              <w:t>(data/podpis promotor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ważaniem,</w:t>
            </w:r>
          </w:p>
          <w:p>
            <w:pPr>
              <w:pStyle w:val="Normal"/>
              <w:spacing w:lineRule="auto" w:line="480"/>
              <w:ind w:left="360" w:hanging="0"/>
              <w:jc w:val="right"/>
              <w:rPr/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ZIEKANA W SPRAWIE WZNOWIENIA STUDIÓW CELEM OBRO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 ustawy z dnia 20 lipca 2018 roku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(Dz. U. 2018 </w:t>
        <w:br/>
        <w:t>poz. 1668)</w:t>
      </w:r>
      <w:r>
        <w:rPr>
          <w:rFonts w:cs="Verdana" w:ascii="Verdana" w:hAnsi="Verdana"/>
          <w:bCs/>
          <w:sz w:val="20"/>
          <w:szCs w:val="20"/>
          <w:shd w:fill="FFFFFF" w:val="clear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gulaminu Studiów Uniwersytetu Morskiego w Gdyni</w:t>
      </w:r>
      <w:r>
        <w:rPr>
          <w:sz w:val="20"/>
          <w:szCs w:val="20"/>
        </w:rPr>
        <w:t xml:space="preserve"> oraz </w:t>
      </w:r>
      <w:r>
        <w:rPr>
          <w:i/>
          <w:sz w:val="20"/>
          <w:szCs w:val="20"/>
        </w:rPr>
        <w:t xml:space="preserve">Zarządzenia Rektora UMG </w:t>
        <w:br/>
        <w:t>w sprawie wysokości opłat za świadczenie usług edukacyjnych na Uniwersytecie Morskim w Gdyn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awiam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zić zgodę na wznowienie przez Pana/Panią studiów celem obrony pracy dyplomowej i zobowiązać  Panią/Pana do wniesienia opłaty w wysokości </w:t>
      </w:r>
      <w:r>
        <w:rPr>
          <w:b/>
          <w:sz w:val="20"/>
          <w:szCs w:val="20"/>
        </w:rPr>
        <w:t>500 zł</w:t>
      </w:r>
      <w:r>
        <w:rPr>
          <w:sz w:val="20"/>
          <w:szCs w:val="20"/>
        </w:rPr>
        <w:t>.  Należność powinna być wpłacona na indywidualne konto studenta jednorazowo do dnia 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nie wyrazić zgody na wznowienie studiów celem obrony z powodu ……………………………………………………………………………………………………………………….…………………………………………………………………………………………………………………….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raz z podaniem imienia, nazwiska i stanowiska służbowego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Na podstawie art. 107 §4 Kodeksu postępowania administracyjnego odstąpiono od sporządzania uzasadnienia decyzji albowiem uwzględniono w całości żądanie Wnioskodawcy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przypadku decyzji odmownej Wnioskodawcy przysługuje odwołanie do Rektora Uniwersytetu Morskiego w Gdyni, które wnosi się w terminie 14 dni od dnia jej doręczenia za pośrednictwem organu, który wydał decyzję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ecyzja Rektora w sprawie jest ostateczn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/>
            </w:pPr>
            <w:r>
              <w:rPr>
                <w:sz w:val="20"/>
                <w:szCs w:val="20"/>
              </w:rPr>
              <w:t>Zapoznałem/am się z decyzją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wnioskodawcy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ę decyzji odmownej wysłano w/w adres.</w:t>
            </w:r>
          </w:p>
          <w:p>
            <w:pPr>
              <w:pStyle w:val="Normal"/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……………………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Podpis pracownika Dziekanatu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Wypełnić w przypadku decyzji odmownej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41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4:00Z</dcterms:created>
  <dc:creator>JM</dc:creator>
  <dc:description/>
  <cp:keywords/>
  <dc:language>en-US</dc:language>
  <cp:lastModifiedBy>KOMP9</cp:lastModifiedBy>
  <cp:lastPrinted>2010-12-06T14:55:00Z</cp:lastPrinted>
  <dcterms:modified xsi:type="dcterms:W3CDTF">2024-09-18T12:09:00Z</dcterms:modified>
  <cp:revision>19</cp:revision>
  <dc:subject/>
  <dc:title>Gdańsk, dnia 5 kwietnia 2006 r</dc:title>
</cp:coreProperties>
</file>