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dynia, 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Proszę o wyrażenie zgody na wpis warunkowy w roku akademickim .................../.……..….....  </w:t>
        <w:br/>
        <w:t xml:space="preserve">na ……..… semestr studiów …..….... stopnia, kierunek ……..…………………………………………………… </w:t>
        <w:br/>
        <w:t xml:space="preserve">specjalność ……………………………………………………..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oty niezaliczone w poprzednich semestrach studió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85"/>
        <w:gridCol w:w="990"/>
        <w:gridCol w:w="867"/>
        <w:gridCol w:w="969"/>
        <w:gridCol w:w="1009"/>
      </w:tblGrid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S</w:t>
            </w:r>
          </w:p>
        </w:tc>
      </w:tr>
      <w:tr>
        <w:trPr>
          <w:trHeight w:val="3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spacing w:lineRule="auto" w:line="480"/>
        <w:ind w:left="360" w:hanging="0"/>
        <w:jc w:val="right"/>
        <w:rPr>
          <w:sz w:val="22"/>
          <w:szCs w:val="22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DZIEKANA W SPRAWIE WPISU WARUN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ustawy z dnia 20 lipca 2018 roku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(Dz. U. 2018 </w:t>
        <w:br/>
        <w:t>poz. 1668)</w:t>
      </w:r>
      <w:r>
        <w:rPr>
          <w:rFonts w:cs="Verdana" w:ascii="Verdana" w:hAnsi="Verdana"/>
          <w:bCs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 xml:space="preserve">Zarządzenia Rektora UMG </w:t>
        <w:br/>
        <w:t>w sprawie wysokości opłat za świadczenie usług edukacyjnych na Uniwersytecie Morskim w Gdy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zić zgodę wpis warunkowy na ….......…. semestr studiów ….…….... stopnia, </w:t>
        <w:br/>
        <w:t>kierunek ………………………………………….…… specjalność ……………….……….……………………….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ać Pana/Panią do wnoszenia, oprócz opłaty za czesne  (dotyczy studiów niestacjonarnych), opłaty za płatne powtarzanie wymienionych w podaniu przedmiotów w wysokości ………….…..… zł/sem. </w:t>
        <w:br/>
        <w:t>Należność powinna być wpłacona na indywidualne konto studenta jednorazowo do dnia ……..……..……... Termin uzupełnienia braków wymienionych w podaniu wyznaczam na 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wyrazić zgody na wpis warunkowy na ……… semestr studiów ……… stopnia z powodu 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Od niniejszej decyzji przysługuje odwołanie do Rektora Uniwersytetu Morskiego w Gdyni, które wnosi się </w:t>
        <w:br/>
        <w:t>w terminie 14 dni od dnia jej doręczenia za pośrednictwem organu, który wydał decyzj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raz z podaniem imienia, nazwiska i stanowiska służbowego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0"/>
                <w:szCs w:val="20"/>
              </w:rPr>
              <w:t>Zapoznałem/am się z decyzją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nioskodawcy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decyzji wysłano na w/w adres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pracownika Dziekanatu)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6:00Z</dcterms:created>
  <dc:creator>JM</dc:creator>
  <dc:description/>
  <cp:keywords/>
  <dc:language>en-US</dc:language>
  <cp:lastModifiedBy>KOMP9</cp:lastModifiedBy>
  <cp:lastPrinted>2010-12-06T14:55:00Z</cp:lastPrinted>
  <dcterms:modified xsi:type="dcterms:W3CDTF">2024-09-18T12:09:00Z</dcterms:modified>
  <cp:revision>23</cp:revision>
  <dc:subject/>
  <dc:title>Gdańsk, dnia 5 kwietnia 2006 r</dc:title>
</cp:coreProperties>
</file>