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4"/>
                <w:szCs w:val="14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imię i nazwisko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/niestacjonarn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unek/specjalność: </w:t>
            </w:r>
            <w:r>
              <w:rPr>
                <w:sz w:val="16"/>
                <w:szCs w:val="16"/>
              </w:rPr>
              <w:t>……………………..…….………...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k studiów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..…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semestr studiów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.…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r album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..…………..…….…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lefon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..………………………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-mail:</w:t>
            </w:r>
            <w:r>
              <w:rPr>
                <w:sz w:val="16"/>
                <w:szCs w:val="16"/>
              </w:rPr>
              <w:t xml:space="preserve"> ………………………………..………………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dres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16"/>
                <w:szCs w:val="16"/>
              </w:rPr>
              <w:t>………………………………..……………………...…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….…......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Gdynia, d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..……………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Prodziekan ds. Morskich i Studenckich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r inż. Andrzej Piłat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Proszę o skreślenie z listy studentów Wydziału Elektrycznego z ……… semestru studiów …...… stopnia, kierunek …….……….……………….……, specjalność ……………………………..…… z dniem ……………………</w:t>
      </w:r>
    </w:p>
    <w:p>
      <w:pPr>
        <w:pStyle w:val="Normal"/>
        <w:spacing w:lineRule="auto" w:line="276"/>
        <w:ind w:left="3900" w:firstLine="34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900" w:firstLine="348"/>
        <w:jc w:val="right"/>
        <w:rPr>
          <w:sz w:val="20"/>
          <w:szCs w:val="20"/>
        </w:rPr>
      </w:pPr>
      <w:r>
        <w:rPr>
          <w:sz w:val="20"/>
          <w:szCs w:val="20"/>
        </w:rPr>
        <w:t>Z poważaniem,</w:t>
      </w:r>
    </w:p>
    <w:p>
      <w:pPr>
        <w:pStyle w:val="Normal"/>
        <w:spacing w:lineRule="auto" w:line="276"/>
        <w:ind w:left="3900" w:firstLine="34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900" w:firstLine="34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DZIEKANA W SPRAWIE SKREŚLENIA Z LISTY STUDENTÓW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 ustawy z dnia 20 lipca 2018 roku </w:t>
      </w:r>
      <w:r>
        <w:rPr>
          <w:i/>
          <w:sz w:val="20"/>
          <w:szCs w:val="20"/>
        </w:rPr>
        <w:t>Prawo o Szkolnictwie Wyższym</w:t>
      </w:r>
      <w:r>
        <w:rPr>
          <w:sz w:val="20"/>
          <w:szCs w:val="20"/>
        </w:rPr>
        <w:t xml:space="preserve"> (Dz. U. 2018 </w:t>
        <w:br/>
        <w:t>poz. 1668)</w:t>
      </w:r>
      <w:r>
        <w:rPr>
          <w:rFonts w:cs="Verdana" w:ascii="Verdana" w:hAnsi="Verdana"/>
          <w:bCs/>
          <w:sz w:val="20"/>
          <w:szCs w:val="20"/>
          <w:shd w:fill="FFFFFF" w:val="clear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Regulaminu Studiów Uniwersytetu Morskiego w Gdyni</w:t>
      </w:r>
      <w:r>
        <w:rPr>
          <w:sz w:val="20"/>
          <w:szCs w:val="20"/>
        </w:rPr>
        <w:t xml:space="preserve"> oraz </w:t>
      </w:r>
      <w:r>
        <w:rPr>
          <w:i/>
          <w:sz w:val="20"/>
          <w:szCs w:val="20"/>
        </w:rPr>
        <w:t xml:space="preserve">Zarządzenia Rektora UMG </w:t>
        <w:br/>
        <w:t>w sprawie wysokości opłat za świadczenie usług edukacyjnych na Uniwersytecie Morskim w Gdyni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awiam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reślić Pana/Panią z listy studentów Wydziału Elektrycznego, z ……..….... semestru studiów …….... stopnia, </w:t>
        <w:br/>
        <w:t xml:space="preserve">kierunek ……………..………………....……, specjalność .……….……………………  z dniem ……………………....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……………………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Podpis wraz z podaniem imienia, nazwiska i stanowiska służbowego)</w:t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Na podstawie art. 107 §4 Kodeksu postępowania administracyjnego odstąpiono od sporządzania uzasadnienia decyzji albowiem uwzględniono w całości żądanie Wnioskodawcy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W przypadku decyzji odmownej Wnioskodawcy przysługuje odwołanie do Rektora Uniwersytetu Morskiego w Gdyni, które wnosi się w terminie 14 dni od dnia jej doręczenia za pośrednictwem organu, który wydał decyzję. Decyzja Rektora w sprawie jest ostateczna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67" w:hanging="0"/>
              <w:rPr/>
            </w:pPr>
            <w:r>
              <w:rPr>
                <w:sz w:val="20"/>
                <w:szCs w:val="20"/>
              </w:rPr>
              <w:t>Zapoznałem/am się z decyzją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……………………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Podpis wnioskodawcy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ę decyzji odmownej wysłano w/w adres.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……………………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Podpis pracownika Dziekanatu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właściw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ypełnić w przypadku decyzji odmownej.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ustep">
    <w:name w:val="akapitustep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41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48:00Z</dcterms:created>
  <dc:creator>JM</dc:creator>
  <dc:description/>
  <cp:keywords/>
  <dc:language>en-US</dc:language>
  <cp:lastModifiedBy>KOMP9</cp:lastModifiedBy>
  <cp:lastPrinted>2010-12-06T14:55:00Z</cp:lastPrinted>
  <dcterms:modified xsi:type="dcterms:W3CDTF">2024-09-18T12:08:00Z</dcterms:modified>
  <cp:revision>18</cp:revision>
  <dc:subject/>
  <dc:title>Gdańsk, dnia 5 kwietnia 2006 r</dc:title>
</cp:coreProperties>
</file>