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roszę  o wyrażenie zgody na powtarzanie w roku akademickim ……….……/.……..…...  </w:t>
        <w:br/>
        <w:t xml:space="preserve">………... semestru studiów …….……. stopnia na kierunku ……..…………..……………………………… </w:t>
        <w:br/>
        <w:t>o specjalności ………………………………………………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y niezaliczone z poprzednich semestrów studiów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59"/>
        <w:gridCol w:w="990"/>
        <w:gridCol w:w="896"/>
        <w:gridCol w:w="968"/>
        <w:gridCol w:w="1008"/>
      </w:tblGrid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S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316" w:firstLine="348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480"/>
        <w:ind w:left="360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POWTARZANIA SEMESTRU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zwolić Pani/Panu na odpłatne powtarzanie semestru ……..…… studiów …..….…. stopnia, </w:t>
        <w:br/>
        <w:t>kierunek …………………….………….…………………, specjalność …..…………………...……..………..……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obowiązać Pana/Panią do wnoszenia, oprócz opłaty za czesne (dotyczy studiów niestacjonarnych), opłaty za płatne powtarzanie wymienionych w podaniu przedmiotów w wysokości ………………..… zł/sem. </w:t>
        <w:br/>
        <w:t xml:space="preserve">Należność powinna być wpłacona na indywidualne konto studenta do dnia …….……………….... </w:t>
        <w:br/>
        <w:t>Termin uzupełnienia braków wymienionych w podaniu wyznaczam  na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wyrazić Pani/Panu na odpłatne powtarzanie semestru z powodu ………………………….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Rektora Uniwersytetu Morskiego w Gdyni, które wnosi się </w:t>
        <w:br/>
        <w:t xml:space="preserve">w terminie 14 dni od dnia jej doręczenia za pośrednictwem organu, który wydał decyzję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wysłano na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9:00Z</dcterms:created>
  <dc:creator>JM</dc:creator>
  <dc:description/>
  <cp:keywords/>
  <dc:language>en-US</dc:language>
  <cp:lastModifiedBy>KOMP9</cp:lastModifiedBy>
  <cp:lastPrinted>2010-02-17T09:56:00Z</cp:lastPrinted>
  <dcterms:modified xsi:type="dcterms:W3CDTF">2024-09-18T12:07:00Z</dcterms:modified>
  <cp:revision>29</cp:revision>
  <dc:subject/>
  <dc:title>Gdańsk, dnia 5 kwietnia 2006 r</dc:title>
</cp:coreProperties>
</file>