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000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/specjalność: </w:t>
            </w:r>
            <w:r>
              <w:rPr>
                <w:sz w:val="16"/>
                <w:szCs w:val="16"/>
              </w:rPr>
              <w:t>……………………..…….………...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dynia, 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ziekan ds. Morskich i Studenckich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 inż. Andrzej Piła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Proszę uprzejmie o anulowanie decyzji nr ……..…………..…..………………………………..</w:t>
        <w:br/>
        <w:t xml:space="preserve">z dnia ………………………………… o skreśleniu mnie z listy studentów Wydziału Elektrycznego. </w:t>
        <w:br/>
        <w:t>Decyzję otrzymałem/am w dniu …………………………… 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a w wymienionej decyzji przyczyna skreślenia obecnie nie występuje, a nie upłynął jeszcze podany w tej decyzji termin złożenia odwołania (14 dni). </w:t>
      </w:r>
    </w:p>
    <w:p>
      <w:pPr>
        <w:pStyle w:val="Normal"/>
        <w:spacing w:lineRule="auto" w:line="276"/>
        <w:ind w:left="3192" w:firstLine="348"/>
        <w:jc w:val="right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spacing w:lineRule="auto" w:line="276"/>
        <w:ind w:left="3192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4" w:firstLine="348"/>
        <w:jc w:val="right"/>
        <w:rPr/>
      </w:pPr>
      <w:r>
        <w:rPr>
          <w:sz w:val="20"/>
          <w:szCs w:val="20"/>
        </w:rPr>
        <w:t xml:space="preserve"> 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 W SPRAWIE ANULOWANIA SKREŚ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21 </w:t>
      </w:r>
      <w:r>
        <w:rPr>
          <w:i/>
          <w:sz w:val="20"/>
          <w:szCs w:val="20"/>
        </w:rPr>
        <w:t>Regulaminu Studiów Uniwersytetu Morskiego w Gdyn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awiam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ulować/podtrzymać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decyzję nr ………………………………..……...….…………. z dnia ……..…………………… </w:t>
        <w:br/>
        <w:t>o skreśleniu Pana/Pani z listy studentów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raz z podaniem imienia, nazwiska i stanowiska służbowego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przypadku decyzji odmownej Wnioskodawcy przysługuje odwołanie do Rektora Uniwersytetu Morskiego w Gdyni, które wnosi się w terminie 14 dni od dnia jej doręczenia za pośrednictwem organu, który wydał decyzję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cyzja Rektora w sprawie jest ostateczn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0"/>
                <w:szCs w:val="20"/>
              </w:rPr>
              <w:t>Zapoznałem/am się z decyzj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nioskodawcy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0"/>
                <w:szCs w:val="20"/>
              </w:rPr>
              <w:t>Kopię decyzji odmownej wysłano w/w adres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pracownika Dziekanatu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pełnić w przypadku decyzji odmownej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5:00Z</dcterms:created>
  <dc:creator>JM</dc:creator>
  <dc:description/>
  <cp:keywords/>
  <dc:language>en-US</dc:language>
  <cp:lastModifiedBy>KOMP9</cp:lastModifiedBy>
  <cp:lastPrinted>2010-12-06T14:55:00Z</cp:lastPrinted>
  <dcterms:modified xsi:type="dcterms:W3CDTF">2024-09-18T12:07:00Z</dcterms:modified>
  <cp:revision>23</cp:revision>
  <dc:subject/>
  <dc:title>Gdańsk, dnia 5 kwietnia 2006 r</dc:title>
</cp:coreProperties>
</file>