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>
          <w:trHeight w:val="3289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Studia stacjonarne I stopnia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albumu </w:t>
            </w:r>
            <w:r>
              <w:rPr/>
              <w:t>………………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Gdynia, dnia </w:t>
            </w:r>
            <w:r>
              <w:rPr>
                <w:sz w:val="22"/>
                <w:szCs w:val="22"/>
              </w:rPr>
              <w:t>………..........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 xml:space="preserve">Prodziekan ds. Morskich i Studenckich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r inż. Andrzej Pił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klaracja wyboru specjalnośc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Deklaruję, że dalsze studia na kierunku Informatyka chciałabym/chciałbym kontynuować na specjalnośc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□ </w:t>
            </w:r>
            <w:r>
              <w:rPr/>
              <w:t>Aplikacje Internetowe i Mobilne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□ </w:t>
            </w:r>
            <w:r>
              <w:rPr/>
              <w:t>Aplikacje Internetu Rzeczy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24" w:firstLine="348"/>
        <w:jc w:val="center"/>
        <w:rPr/>
      </w:pPr>
      <w:r>
        <w:rPr/>
        <w:t>Z poważaniem,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4:00Z</dcterms:created>
  <dc:creator>JM</dc:creator>
  <dc:description/>
  <cp:keywords/>
  <dc:language>en-US</dc:language>
  <cp:lastModifiedBy>KOMP9</cp:lastModifiedBy>
  <cp:lastPrinted>2020-02-28T15:46:00Z</cp:lastPrinted>
  <dcterms:modified xsi:type="dcterms:W3CDTF">2024-09-18T12:06:00Z</dcterms:modified>
  <cp:revision>5</cp:revision>
  <dc:subject/>
  <dc:title>Gdańsk, dnia 5 kwietnia 2006 r</dc:title>
</cp:coreProperties>
</file>